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 xml:space="preserve">Date of Hearing:  Tuesday, February 4, 2014 </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451-1-III, consol. with 31789-7-III</w:t>
      </w:r>
    </w:p>
    <w:p>
      <w:pPr>
        <w:pStyle w:val="Normal"/>
        <w:rPr>
          <w:b/>
          <w:b/>
        </w:rPr>
      </w:pPr>
      <w:r>
        <w:rPr>
          <w:b/>
        </w:rPr>
        <w:tab/>
        <w:t>Case Name:  Walter L. Tamosaitis v. Bechtel National Inc.</w:t>
      </w:r>
    </w:p>
    <w:p>
      <w:pPr>
        <w:pStyle w:val="Normal"/>
        <w:rPr>
          <w:b/>
          <w:b/>
        </w:rPr>
      </w:pPr>
      <w:r>
        <w:rPr>
          <w:b/>
        </w:rPr>
        <w:tab/>
        <w:t>County:  Benton</w:t>
      </w:r>
    </w:p>
    <w:p>
      <w:pPr>
        <w:pStyle w:val="Normal"/>
        <w:rPr/>
      </w:pPr>
      <w:r>
        <w:rPr>
          <w:b/>
        </w:rPr>
        <w:tab/>
        <w:t xml:space="preserve">Case Summary:  </w:t>
      </w:r>
      <w:r>
        <w:rPr/>
        <w:t>Dr. Walter Tamosaitis is an engineer for URS Inc., which does subcontracting work on a process that transforms liquid nuclear waste to a more stable solid form for Bechtel National Inc. at the Hanford nuclear waste site.  On June 30, 2010, Bechtel reported that it had met contract requirements for the waste process that had to be completed by that date in order to earn a fee of $5 million.  The next day, at a meeting of URS and Bechtel managers, Dr. Tamosaitis presented a list of safety concerns that called into question Bechtel’s claim of completion.  Two days later, URS took Dr. Tamosaitis off the Hanford project and reassigned him to another facility, where he was given an unappealing basement office and assigned a nonsupervisory role.  Dr. Tamosaitis sued Bechtel for tortious interference with his employment contract.  He appeals from Benton County Superior Court’s order granting Bechtel’s motion for summary judgment dismissal of the claim.</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496-1-III</w:t>
      </w:r>
    </w:p>
    <w:p>
      <w:pPr>
        <w:pStyle w:val="Normal"/>
        <w:rPr>
          <w:b/>
          <w:b/>
        </w:rPr>
      </w:pPr>
      <w:r>
        <w:rPr>
          <w:b/>
        </w:rPr>
        <w:tab/>
        <w:t>Case Name:  Maria Machado v. Dept. of Labor &amp; Industries</w:t>
      </w:r>
    </w:p>
    <w:p>
      <w:pPr>
        <w:pStyle w:val="Normal"/>
        <w:rPr>
          <w:b/>
          <w:b/>
        </w:rPr>
      </w:pPr>
      <w:r>
        <w:rPr>
          <w:b/>
        </w:rPr>
        <w:tab/>
        <w:t>County:  Yakima</w:t>
      </w:r>
    </w:p>
    <w:p>
      <w:pPr>
        <w:pStyle w:val="Normal"/>
        <w:rPr/>
      </w:pPr>
      <w:r>
        <w:rPr>
          <w:b/>
        </w:rPr>
        <w:tab/>
        <w:t xml:space="preserve">Case Summary:  </w:t>
      </w:r>
      <w:r>
        <w:rPr/>
        <w:t>Maria Machado was injured when she fell from a ladder while picking cherries at Lyall Farms.  The Department of Labor and Industries denied her claim for benefits under the Industrial Insurance Act, finding that she was not an employee of Lyall Farms at the time of her injury.  Ms. Machado appealed to the Board of Industrial Insurance Appeals and then to the Yakima County Superior Court, both of which affirmed the order denying benefits.  She then filed a timely appeal to this court.</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29657-1-III, consol. with 29679-2-III and 29691-1-III</w:t>
      </w:r>
    </w:p>
    <w:p>
      <w:pPr>
        <w:pStyle w:val="Normal"/>
        <w:rPr>
          <w:b/>
          <w:b/>
        </w:rPr>
      </w:pPr>
      <w:r>
        <w:rPr>
          <w:b/>
        </w:rPr>
        <w:tab/>
        <w:t>Case Name:  State v. Ricardo Juarez Deleon</w:t>
      </w:r>
    </w:p>
    <w:p>
      <w:pPr>
        <w:pStyle w:val="Normal"/>
        <w:rPr>
          <w:b/>
          <w:b/>
        </w:rPr>
      </w:pPr>
      <w:r>
        <w:rPr>
          <w:b/>
        </w:rPr>
        <w:tab/>
        <w:t>County:  Yakima</w:t>
      </w:r>
    </w:p>
    <w:p>
      <w:pPr>
        <w:pStyle w:val="Normal"/>
        <w:ind w:firstLine="720"/>
        <w:rPr/>
      </w:pPr>
      <w:r>
        <w:rPr>
          <w:b/>
        </w:rPr>
        <w:t xml:space="preserve">Case Summary:  </w:t>
      </w:r>
      <w:r>
        <w:rPr>
          <w:szCs w:val="26"/>
        </w:rPr>
        <w:t xml:space="preserve">Ricardo DeLeon, Octavio Robledo, and Anthony DeLeon were each charged with three counts of first degree assault with a firearm, stemming from an alleged gang-related shooting from a vehicle outside a Sunnyside residence that was a known gang hangout.  Over defense objection, the court admitted evidence (including expert testimony on gang culture), to show the defendants were gang-affiliated and that the shooting motive was to benefit a gang.  During jury deliberations it came to light that a juror had been communicating to others about the trial on the Twitter social networking site.  The parties and court reviewed a printout of the Twitter communications and found no cause to remove the juror.  The jury found the defendants guilty as charged.  By special verdicts, the jury also found that the crimes were committed with a firearm, and with intent to benefit or aggrandize a criminal street gang.  The court imposed aggravated exceptional sentences for each defendant.  The defendants moved for a new trial on grounds that juror misconduct for the Twitter communications and excessive gang evidence prejudiced their right to a fair trial.  The court denied the motion.  The defendants appeal their convictions and exceptional sentences.  </w:t>
      </w:r>
    </w:p>
    <w:p>
      <w:pPr>
        <w:pStyle w:val="Normal"/>
        <w:rPr>
          <w:szCs w:val="26"/>
        </w:rPr>
      </w:pPr>
      <w:r>
        <w:rPr>
          <w:szCs w:val="26"/>
        </w:rPr>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pPr>
      <w:r>
        <w:rPr>
          <w:b/>
        </w:rPr>
        <w:t>10:3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1409-0-III</w:t>
      </w:r>
    </w:p>
    <w:p>
      <w:pPr>
        <w:pStyle w:val="Normal"/>
        <w:rPr>
          <w:b/>
          <w:b/>
        </w:rPr>
      </w:pPr>
      <w:r>
        <w:rPr>
          <w:b/>
        </w:rPr>
        <w:tab/>
        <w:t>Case Name:  Bruce M. Beatty v. Washington Fish &amp; Wildlife Comm.</w:t>
      </w:r>
    </w:p>
    <w:p>
      <w:pPr>
        <w:pStyle w:val="Normal"/>
        <w:rPr>
          <w:b/>
          <w:b/>
        </w:rPr>
      </w:pPr>
      <w:r>
        <w:rPr>
          <w:b/>
        </w:rPr>
        <w:tab/>
        <w:t>County:  Kittitas</w:t>
      </w:r>
    </w:p>
    <w:p>
      <w:pPr>
        <w:pStyle w:val="Normal"/>
        <w:rPr/>
      </w:pPr>
      <w:r>
        <w:rPr>
          <w:b/>
        </w:rPr>
        <w:tab/>
        <w:t xml:space="preserve">Case Summary:  </w:t>
      </w:r>
      <w:r>
        <w:rPr/>
        <w:t>The Washington Department of Fish and Wildlife (WDFW) regulates placer mining in state streams to protect fish life.  Miners using motorized equipment, such as suction dredges, are restricted to mining work windows established for individual streams based on fish spawning and egg development in those streams.  Bruce Beatty applied for a permit to operate a suction dredge anywhere on Fortune Creek at any time within a five year period, with suction dredging between May and September.  The work window on Fortune Creek for suction dredging is August 1 through August 15.  Thus, Mr. Beatty sought a permit to use suction dredging outside the two-week work window established for the creek.  The WDFW issued Mr. Beatty a two year permit, but limited suction dredging to the standard work window.  The WDFW further provided, however, that if Mr. Beatty provided site-specific information so that it could conduct a site assessment on the impacts to fish life, it might be able to allow suction dredging outside the standard work window.  Mr. Beatty chose not to provide site-specific information and instead appealed to the Pollution Control Hearings Board, which affirmed the WDFW’s permit decision.  He appealed the Hearings Board’s decision to the Kittitas County Superior Court, which affirmed.  This appeal followed.</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5)</w:t>
        <w:tab/>
        <w:t>No.:  31494-4-III</w:t>
      </w:r>
    </w:p>
    <w:p>
      <w:pPr>
        <w:pStyle w:val="Normal"/>
        <w:rPr>
          <w:b/>
          <w:b/>
        </w:rPr>
      </w:pPr>
      <w:r>
        <w:rPr>
          <w:b/>
        </w:rPr>
        <w:tab/>
        <w:t>Case Name:  Diana S. Shelby v. Washington State Dept. of Health</w:t>
      </w:r>
    </w:p>
    <w:p>
      <w:pPr>
        <w:pStyle w:val="Normal"/>
        <w:rPr>
          <w:b/>
          <w:b/>
        </w:rPr>
      </w:pPr>
      <w:r>
        <w:rPr>
          <w:b/>
        </w:rPr>
        <w:tab/>
        <w:t>County:  Benton</w:t>
      </w:r>
    </w:p>
    <w:p>
      <w:pPr>
        <w:pStyle w:val="Normal"/>
        <w:rPr/>
      </w:pPr>
      <w:r>
        <w:rPr>
          <w:b/>
        </w:rPr>
        <w:tab/>
        <w:t xml:space="preserve">Case Summary:  </w:t>
      </w:r>
      <w:r>
        <w:rPr/>
        <w:t>Licensed denturist Diana Shelby made temporary upper dentures for a patient in 2007.  Over the next several months, the patient complained that the dentures were uncomfortable, did not fit, and made eating difficult.  Eventually the dentures cracked and teeth popped out.  The patient threatened to write a letter of complaint to the Department of Health unless the patient received a refund.  When Ms. Shelby refused, the patient sent the letter.  The Department conducted an investigation and filed charges of unprofessional conduct.  Following a hearing, the Department’s health law judge found that Ms. Shelby had committed unprofessional conduct and sanctioned her with a two-year license suspension, a fine, and a refund to the injured patient.  The Benton County Superior Court upheld the Department’s decision and this appeal followed.</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30 a.m.</w:t>
      </w:r>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30226-1-III</w:t>
      </w:r>
    </w:p>
    <w:p>
      <w:pPr>
        <w:pStyle w:val="Normal"/>
        <w:rPr>
          <w:b/>
          <w:b/>
        </w:rPr>
      </w:pPr>
      <w:r>
        <w:rPr>
          <w:b/>
        </w:rPr>
        <w:tab/>
        <w:t>Case Name:  State v. Thomas Michael Klindworth</w:t>
      </w:r>
    </w:p>
    <w:p>
      <w:pPr>
        <w:pStyle w:val="Normal"/>
        <w:rPr>
          <w:b/>
          <w:b/>
        </w:rPr>
      </w:pPr>
      <w:r>
        <w:rPr>
          <w:b/>
        </w:rPr>
        <w:tab/>
        <w:t>County:  Franklin</w:t>
      </w:r>
    </w:p>
    <w:p>
      <w:pPr>
        <w:pStyle w:val="Normal"/>
        <w:rPr/>
      </w:pPr>
      <w:r>
        <w:rPr>
          <w:b/>
        </w:rPr>
        <w:tab/>
        <w:t xml:space="preserve">Case Summary:  </w:t>
      </w:r>
      <w:r>
        <w:rPr/>
        <w:t>In January 2007, a police officer noticed Thomas Klindworth driving erratically under the speed limit.  The officer pulled Mr. Klindworth’s car over and noticed that Mr. Klindworth was fidgety, talkative, and had dilated pupils.  Suspecting methamphetamine use, the officer arrested Mr. Klindworth and obtained consent for a blood draw.  The blood test showed significant levels of methamphetamine and the State charged him with various counts, including reckless driving and driving under the influence of a controlled substance.  The trial was continued multiple times due, in part, to Mr. Klindworth’s refusal to work with defense attorneys.  He was eventually tried in July 2011 and found guilty by a jury as charged.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7">
        <w:r>
          <w:rPr>
            <w:rStyle w:val="InternetLink"/>
            <w:b/>
          </w:rPr>
          <w:t>Division Three Briefs</w:t>
        </w:r>
      </w:hyperlink>
    </w:p>
    <w:p>
      <w:pPr>
        <w:pStyle w:val="Normal"/>
        <w:rPr>
          <w:b/>
          <w:b/>
        </w:rPr>
      </w:pPr>
      <w:r>
        <w:rPr>
          <w:b/>
        </w:rPr>
      </w:r>
    </w:p>
    <w:p>
      <w:pPr>
        <w:pStyle w:val="Normal"/>
        <w:rPr/>
      </w:pPr>
      <w:r>
        <w:rPr/>
        <w:t>************************************************************************</w:t>
      </w:r>
    </w:p>
    <w:sectPr>
      <w:footerReference w:type="default" r:id="rId8"/>
      <w:footerReference w:type="first" r:id="rId9"/>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lang w:val="en-US"/>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17:00Z</dcterms:created>
  <dc:creator>Court of Appeals</dc:creator>
  <dc:description/>
  <dc:language>en-US</dc:language>
  <cp:lastModifiedBy>Division 3 Court of Appeals</cp:lastModifiedBy>
  <cp:lastPrinted>2014-01-28T11:10:00Z</cp:lastPrinted>
  <dcterms:modified xsi:type="dcterms:W3CDTF">2014-01-30T00:17:00Z</dcterms:modified>
  <cp:revision>2</cp:revision>
  <dc:subject/>
  <dc:title/>
</cp:coreProperties>
</file>